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XNMY_RQMT_J_355 = Used by Taxonomy decode process when Mode Code ‘J’ mapping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NMY_RQMT_GEN_706 = Used by Taxonomy decode process to indicate general MRC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NMY_RQMT_SAC_707 = Used by Taxonomy decode process to indicate required IS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NMY_RQMT_D_708 = Used by Taxonomy decode process when Mode D/H/L mapping data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ONOMY_DECODE_740 = Contains Schedule B codes and their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ONOMY_BY_FSC_745 = Used by Taxonomy decode process where a NIIN decodes to this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ONOMY_BASIC_747 = Used by Taxonomy decode process where a NIIN decodes to this table.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Normal"/>
        <w:rPr/>
      </w:pPr>
      <w:r>
        <w:rPr/>
        <w:t>TAXONOMY_BY_NIIN_748 = Used by Taxonomy decode process where a NIIN decodes to this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NMY_MRC_RUL_XREF_766 = Used by the Taxonomy decode process to indicate what conversion rule applies to a specific MRC as it relates to the unit of measurement being conve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NMY_CONV_TYP_791 = Displays conversion rule and what is being converted in plain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NMY_CONV_RUL_793 = Displays conversion rule and multiplication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NMY_RQMT_BF_799 = Used by Taxonomy decode process when Mode Code ‘B’ or ‘F’ mapping rules are requi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urier New" w:hAnsi="Courier New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7:00Z</dcterms:created>
  <dc:creator>LSC2626</dc:creator>
  <dc:description/>
  <cp:keywords/>
  <dc:language>en-US</dc:language>
  <cp:lastModifiedBy>LSC2626</cp:lastModifiedBy>
  <dcterms:modified xsi:type="dcterms:W3CDTF">2011-03-04T14:04:00Z</dcterms:modified>
  <cp:revision>1</cp:revision>
  <dc:subject/>
  <dc:title/>
</cp:coreProperties>
</file>